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122 – полис (договор страхования) № 35-9719/273-2016Г от 08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14 – полис (договор страхования) № 35-9719/276-2016Г от 08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27 – полис (договор страхования) № 35-9719/278-2016Г от 08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00 – полис (договор страхования) № 35-9719/279-2016Г от 08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72 – полис (договор страхования) № 35-9719/280-2016Г от 08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76 – полис (договор страхования) № 35-9719/267-2016Г от 04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83 – полис (договор страхования) № 35-9719/274-2016Г от 08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7 – полис (договор страхования) № 35-9719/281-2016Г от 08.02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05 – полис (договор страхования) № 35-9719/284-2016Г от 09.02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449 – полис (договор страхования) № 35-9719/287-2016Г от 09.02.20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12» февра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9:00Z</dcterms:created>
  <dc:creator>KOMPUTER</dc:creator>
  <dc:description/>
  <dc:language>en-US</dc:language>
  <cp:lastModifiedBy>Ksenya</cp:lastModifiedBy>
  <cp:lastPrinted>2015-08-14T16:21:00Z</cp:lastPrinted>
  <dcterms:modified xsi:type="dcterms:W3CDTF">2016-07-04T03:09:00Z</dcterms:modified>
  <cp:revision>2</cp:revision>
  <dc:subject/>
  <dc:title>ПРОЕКТНАЯ  ДЕКЛАРАЦИЯ</dc:title>
</cp:coreProperties>
</file>